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60" w:after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</w:rPr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56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spacing w:lineRule="auto" w:line="240"/>
        <w:ind w:left="-567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</w:r>
      <w:r>
        <w:rPr>
          <w:rFonts w:cs="Times New Roman" w:ascii="Times New Roman" w:hAnsi="Times New Roman"/>
          <w:b w:val="false"/>
        </w:rPr>
        <w:br/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widowControl w:val="false"/>
        <w:rPr>
          <w:u w:val="single"/>
        </w:rPr>
      </w:pPr>
      <w:r>
        <w:rPr/>
        <w:t>___________________                            с. Михайловка                               ________________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2.02.2011г. № 18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комиссии Михайловского муниципального района по предупреждению и ликвидации чрезвычайных ситуаций и обеспечению пожарной безопас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«О защите населения и территории от чрезвычайных ситуаций природного и техногенного характера» от 21.12.1994 г. № 68-ФЗ, Федеральным законом Российской Федерации «Об общих принципах организации местного самоуправления в Российской Федерации» от 06.10.2003г. № 131-ФЗ, постановлением Правительства Российской Федерации «О единой государственной системе предупреждения и ликвидации чрезвычайных ситуаций» от 30 декабря 2003 года №794, Положением «О комиссии при Администрации Приморского края по предупреждению и ликвидации чрезвычайных ситуаций и обеспечению пожарной безопасности» (утверждено Постановлением Администрации Приморского края от 23.12.2005г. №297-па), а также в целях координации деятельности органов управления и сил единой государственной системы предупреждения и ликвидации чрезвычайных ситуаций на местном уровне, обеспечения согласованных действий при решении вопросов в области предупреждения и ликвидации чрезвычайных  ситуаций и обеспечении пожарной безопасности на территории Михайловского муниципального района, администрация Михайлов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я от 22.02.2011г. № 182-па «О создании комиссии Михайловского муниципального района по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предупреждению и ликвидации чрезвычайных ситуаций и обеспечению пожарной безопасности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изложить в новой редакции: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МИССИИ ПО ПРЕДУПРЕЖД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ЛИКВИДАЦИИ ЧРЕЗВЫЧАЙНЫХ СИТУАЦИЙ И ОБЕСПЕЧ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ЖАРНОЙ БЕЗОПАСНОСТИ ПРИ АДМИНИСТ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ХАЙЛОВ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42"/>
        <w:gridCol w:w="5065"/>
        <w:gridCol w:w="1868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, Имя, Отчество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имаемая должн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 в составе КЧ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убок Пётр Алексееви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ервый заместитель главы администрации Михайловского муниципального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мирнова Вера Григорьевн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06" w:hanging="0"/>
              <w:rPr/>
            </w:pPr>
            <w:r>
              <w:rPr/>
              <w:t>Заместитель главы администрации Михайловского муниципального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left="5" w:hanging="0"/>
              <w:rPr/>
            </w:pPr>
            <w:r>
              <w:rPr/>
              <w:t>Андрущенко Надежда Владимировн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3"/>
                <w:szCs w:val="24"/>
              </w:rPr>
              <w:t xml:space="preserve">Заместитель главы администрации Михайловского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right="542" w:hanging="0"/>
              <w:rPr/>
            </w:pPr>
            <w:r>
              <w:rPr/>
              <w:t>Ермошина Елена Александровн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/>
              <w:t xml:space="preserve">Руководитель аппарата </w:t>
            </w:r>
            <w:r>
              <w:rPr>
                <w:spacing w:val="-3"/>
              </w:rPr>
              <w:t xml:space="preserve">администрации Михайловского </w:t>
            </w:r>
            <w:r>
              <w:rPr/>
              <w:t>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Член комисс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right="542" w:hanging="0"/>
              <w:rPr/>
            </w:pPr>
            <w:r>
              <w:rPr/>
              <w:t>Присакарь Пётр Иванови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/>
              <w:t>Начальник отдела МВД России по Михайловскому район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о согласованию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равцов Александр Леонидови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06" w:hanging="0"/>
              <w:rPr/>
            </w:pPr>
            <w:r>
              <w:rPr/>
              <w:t>Начальник Михайловского гарнизона пожарной охраны Директор КГУ 17 ОП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о согласованию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Легецкий Владимир Александрови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И.о. начальника ОНД по Михайловскому район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о согласованию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имаков Олег Александрови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Главный специалист ГОЧС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Секретарь комисс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Cs w:val="24"/>
              </w:rPr>
              <w:t>Журавлева Елена Александровн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чальник отдела сельского хозяй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Член комисс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Cs w:val="24"/>
              </w:rPr>
              <w:t>Саламай Елена Александровн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чальник управления по вопросам обра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Член комисс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отоцкий Анатолий Юрьеви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ам.главного врача КГБУЗ Михайловская ЦР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о согласованию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ергутин Сергей Анатольеви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900" w:leader="none"/>
              </w:tabs>
              <w:rPr/>
            </w:pPr>
            <w:r>
              <w:rPr/>
              <w:t>Начальник Михайловского ЛТЦ ОАО «Ростелеком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о согласованию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ловьянова Лариса Геннадьевн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Начальник управления учёта и отчёт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лен комисс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Cs w:val="24"/>
              </w:rPr>
              <w:t>Щербаков Николай Николаеви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чальник отдела ВК ПК по Михайловскому район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о согласованию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4"/>
              </w:rPr>
              <w:t>Шашель Татьяна Витальевн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Главный специалист по созданию условий для обеспечения поселений, входящих в состав района услугами общественного питания, торговли и бытового обслуживания, содействию развития предприниматель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Член комисс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Щедривый А.А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т. пом. прокурора Михайловского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о согласованию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Маслич Владимир Владимирови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Главный специалист по мобилизационной подготовк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Член комисс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Ломовцев  Валерий Владимирови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Директор РУ «Новошахтинское» ОАО «Приморскуголь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о согласованию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Копылов Владимир Николаеви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Директор ОАО «Михайловскагропромэнерго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о согласованию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Леснеев Леонид Владимирови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Начальник Михайловского участка Уссурийского филиала ОАО«Примавтодор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о согласованию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Тесленко Сергей Иванови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Главный ветеринарный врач Михайловского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о согласованию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Попов Сергей Михайлови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Директор филиала КГУП «Примтеплоэнерго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о согласованию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Морозов Максим Павлови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Начальник ООО «ДРСК» Михайловского филиала Приморских электрических сет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о согласованию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Сенчило Александр Александрови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Начальник управления финанс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Член комисс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Маркова Марина Николаевн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чальник управления эконом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Член комисс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ономаренко Тамара Петровн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чальник отдела архитектуры, градостроительства и дорожной деятель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Член комисс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Басацкий Олег Аркадьеви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чальник</w:t>
            </w:r>
            <w:r>
              <w:rPr>
                <w:rStyle w:val="2"/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Cs w:val="24"/>
              </w:rPr>
              <w:t>производственного участка Артемовского филиала КГУП «Приморский водоканал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о согласованию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Абрамов Владимир Леонтьеви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Глава Михайлов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Член комисс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Удовиченко Алекандр Анатольеви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Глава Новошахтинского город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Член комисс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Дрёмин Александр Степанови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Глава Григорьев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Член комисс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Ветрик Сергей Михайлови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Глава Сунятсен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Член комисс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Сергоян Серго Мишаеви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Глава Кремов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Член комисс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Жихарев Леонид Андрееви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Глава Осинов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Член комисс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 xml:space="preserve">Дедусь Александр Михайлович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Глава Иванов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60" w:after="0"/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Член комиссии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 момента опубликования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-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>В.В. Архипов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30:00Z</dcterms:created>
  <dc:creator>User</dc:creator>
  <dc:description/>
  <cp:keywords/>
  <dc:language>en-US</dc:language>
  <cp:lastModifiedBy>Simakov</cp:lastModifiedBy>
  <cp:lastPrinted>2016-07-01T17:39:00Z</cp:lastPrinted>
  <dcterms:modified xsi:type="dcterms:W3CDTF">2016-07-01T07:40:00Z</dcterms:modified>
  <cp:revision>19</cp:revision>
  <dc:subject/>
  <dc:title/>
</cp:coreProperties>
</file>